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24/18</w:t>
        <w:tab/>
        <w:tab/>
        <w:tab/>
        <w:tab/>
        <w:tab/>
        <w:t>Przeworsk, dnia 10.07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tabs>
          <w:tab w:val="clear" w:pos="708"/>
          <w:tab w:val="left" w:pos="610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:  </w:t>
      </w:r>
      <w:r>
        <w:rPr>
          <w:rFonts w:cs="Arial" w:ascii="Arial" w:hAnsi="Arial"/>
          <w:b/>
        </w:rPr>
        <w:t>Dostawa sprzętu medycznego jednorazowego użytku z podziałem na części</w:t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CZĘŚCI, ODRZUCENIU I WYBORZE NAJKORZYSTNIEJSZEJ  OFERTY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</w:rPr>
        <w:t>I.  Na podstawie art. 93 ust. 1 pkt 1, 4, ustawy Prawo Zamówień Publicznych - Samodzielny Publiczny Zakład Opieki Zdrowotnej w Przeworsku  unieważnia postępowani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nr 28, 35, 38, 42, 58, 59, 60 - nie złożono żadnej oferty niepodlegającej odrzuceniu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rFonts w:eastAsia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II. Działając na podstawie art. 92 ust. 1 pkt. 3 / Dz.U z 2017. poz. 1579 z późn.zm/. Samodzielny Publiczny Zakład Opieki w Przeworsku zawiadamia o odrzuceniu oferty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edicom Sp. z o.o. 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Marii Skłodowskiej - Curie 34, 41-819 Zabrze</w:t>
      </w:r>
    </w:p>
    <w:p>
      <w:pPr>
        <w:pStyle w:val="Tekstpodstawowy2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w części nr 21 poz. 17 popełnił błąd przy podawaniu ceny jednostkowej netto. Wykonawca w cenie jednostkowej netto podał cenę za opakowanie 5 l – prawidłowa cena powinna dotyczyć 1 l żelu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 związku z powyższym oferta firmy Medicom nie spełnia wymagań Zamawiającego i podlega odrzuceniu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 89 ust. 1 pkt 2  ustawy z dnia 29 stycznia 2004 roku Prawo Zamówień Publicznych /Dz. U. z 2015 poz. 2164 z późniejszymi zmianami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ALMED Sp. z o.o.</w:t>
      </w:r>
    </w:p>
    <w:p>
      <w:pPr>
        <w:pStyle w:val="TextBody"/>
        <w:ind w:left="7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Marii Konopnickiej 11a, 12-230 Biała Piska</w:t>
      </w:r>
    </w:p>
    <w:p>
      <w:pPr>
        <w:pStyle w:val="TextBody"/>
        <w:ind w:left="7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72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both"/>
        <w:rPr/>
      </w:pPr>
      <w:r>
        <w:rPr>
          <w:sz w:val="18"/>
          <w:szCs w:val="18"/>
        </w:rPr>
        <w:t>Zamawiający w części nr 2 poz. 8 wymagał zaoferowania przyrządu do infuzji z tarczowym precyzyjnym regulatorem przepływu w  zakresie od 0-300 ml/h. Wykonawca zaoferował przyrząd z regulatorem przepływu do 270 ml/h</w:t>
      </w:r>
    </w:p>
    <w:p>
      <w:pPr>
        <w:pStyle w:val="TextBody"/>
        <w:jc w:val="both"/>
        <w:rPr/>
      </w:pPr>
      <w:r>
        <w:rPr>
          <w:sz w:val="18"/>
          <w:szCs w:val="18"/>
        </w:rPr>
        <w:t>W związku z powyższym oferta firmy BIALMED nie spełnia wymagań Zamawiającego i podlega odrzuceniu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)</w:t>
      </w:r>
    </w:p>
    <w:p>
      <w:pPr>
        <w:pStyle w:val="TextBodyIndent"/>
        <w:ind w:left="2835" w:hanging="283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Na podstawie art. 92 ust. 1 pkt 1  ustawy z dnia 29 stycznia 2004 r – Prawo zamówień publicznych (tekst jednolity: Dz.U z 2017. poz. 1579 z późn.zm ) - Samodzielny Publiczny Zakład Opieki Zdrowotnej w 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. CHODACKI, A. MISZTAL „MEDICA”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Jawn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-300 Lubin ul. Przemysłowa 4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5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Handlowe „MEDRES”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Handlowe „MEDRES”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MIL Sp. z o. o. S.K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8 Bydgoszcz ul. Przemysł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5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5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 o. S.K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758 Bydgoszcz ul. Przemysłowa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3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</w:t>
      </w:r>
      <w:r>
        <w:rPr/>
        <w:t>r 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9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0</w:t>
            </w:r>
          </w:p>
        </w:tc>
      </w:tr>
    </w:tbl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,3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1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lex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Iłżecka 26/104, 02-13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MIL Sp. z o. o. S.K.A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-758 Bydgoszcz ul. Przemysłow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7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134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o Plus Sp. z o. o.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zniewice Duże 110,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-371 Wola Krzysztoporsk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 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Handlowe „MEDRES”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Równinn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UME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Chłopickiego 50, 04-275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 xml:space="preserve">Część </w:t>
      </w:r>
      <w:r>
        <w:rPr/>
        <w:t>nr 2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YL MED. Ltd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410  Józefów  ul. Sadow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Handlowe „MEDRES” 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IMEX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Równinna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RUM S.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giellońska 74, 03-301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2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2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om Sp. z o.o.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Skłodowskiej - Curie 34, 41-819 Zabr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 Techno Sp. z o.o.03-976 Warszawa ul. Berneńska 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4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 S.A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łkowa 56, 02-23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134"/>
        <w:gridCol w:w="1418"/>
        <w:gridCol w:w="1275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CJA NAUKOWO-TECHNICZN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MICO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-333 Wrocław, ul. Powstańców Śl. 54a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MEDFORTE mgr inż. Janusz Lupierz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wirki i Wigury 65/111a, 43-190 Miko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U MEDICAL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080 Tarnowo Podgórne, Zakrzewska 10 Lus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D Sp. z o. o,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16 Opacz Kolonia ul. Ryżowa 69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9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A International Sp. z o.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łotkowo, ul. Obornicka 10 62-002 Suchy 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KME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Poloneza 89B, 02-82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LLME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-082 Warszawa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-410  Józefów  ul. Sadow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ERYL MED. Ltd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 ST FLOOR, 26 FOUBERTS PLACE, LONDON, ENGLAND W1F 7PP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410  Józefów  ul. Sadowa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T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Kościelna 2A, 35-505 Rze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5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,81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ER MED.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nogrady 118, 61-626 Pozn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3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0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RO Przedsiębiorstwo Handlowo-Usługowe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-500 Będzin, ul. Małobądzka 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1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3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TextBody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3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be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972 Warszawa Al. Rzeczypospolitej 14 lok. 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D Sp. z o. o,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5-816 Opacz Kolonia ul. Ryżowa 69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42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4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ME Sp. z o.o. Sp.k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Poloneza 89B, 02-826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5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VERS POLSKA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-501 Piaseczno ul. Stołeczna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zęść</w:t>
      </w:r>
      <w:r>
        <w:rPr/>
        <w:t xml:space="preserve"> nr 4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LLMED Sp. z o. 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4-082 Warszawa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,72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meditek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ewatorska 58, 15-620 Białyst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8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4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417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tech X-Ray Sp.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Wirowska 6, 62-052 Komo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med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Kościuszki 115/4U 50-44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6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 Polska Sp. z.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uwak 3, 02-67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4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Konopnickiej 11a, 12-230 Biała Pis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5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IALMED Sp. 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l. Marii Konopnickiej 11a, 12-230 Biała Pis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8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trum Zaopatrzenia Medycznego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zal S.A Wrocław o/Kraków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-149 Kraków ul. Balicka 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3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6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dicom Sp. z o.o. 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Marii Skłodowskiej - Curie 34, 41-819 Zab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</w:t>
      </w:r>
      <w:r>
        <w:rPr/>
        <w:t xml:space="preserve"> nr 5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dsiębiorstwo Handlowe „MEDRES”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bigniew Majcher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-205  Rzeszów ul. Torow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27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MED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4-082 Warszawa ul. Krypska 2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0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Część nr 58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59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0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Brak ofert –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.z o.o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ysiąclecia 14, 64-300 Nowy Tomyś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zęść nr 6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 kryterium cena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iczba punktów w kryterium termin dostawy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ółka z ograniczoną odpowiedzialnością sp.k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-121 Łódź ul. Częstochowska 38/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Cena brutto oferty – 60 %     Termin dostawy - 40%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16.07.2018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xtBody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7-05-29T14:21:00Z</cp:lastPrinted>
  <dcterms:modified xsi:type="dcterms:W3CDTF">2018-07-10T11:20:00Z</dcterms:modified>
  <cp:revision>4800</cp:revision>
  <dc:subject/>
  <dc:title/>
</cp:coreProperties>
</file>